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Пивнев Д.А. – Божий виноградник</w:t>
              <w:tab/>
              <w:tab/>
              <w:tab/>
              <w:t>63:39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Пивнев Д.А. – Как обрести благоволение</w:t>
              <w:tab/>
              <w:tab/>
              <w:t>36:48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Пивнев Д.А. – О любви</w:t>
              <w:tab/>
              <w:tab/>
              <w:tab/>
              <w:tab/>
              <w:t>31:27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Пивнев Д.А. – Об единомыслии</w:t>
              <w:tab/>
              <w:tab/>
              <w:tab/>
              <w:t>43:54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Пивнев Д.А. – Образец верных</w:t>
              <w:tab/>
              <w:tab/>
              <w:tab/>
              <w:t>37: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6670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2.1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6]  Плетт И.П. – Блажен народ (Пс 88.16)</w:t>
              <w:tab/>
              <w:tab/>
              <w:t>41:25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Поясков П. – Ты знаешь все, Господи</w:t>
              <w:tab/>
              <w:tab/>
              <w:tab/>
              <w:t>20:00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Приходько А.Г. – Утешение</w:t>
              <w:tab/>
              <w:tab/>
              <w:tab/>
              <w:tab/>
              <w:t>38:52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Ротарь В. – Наш выбор</w:t>
              <w:tab/>
              <w:tab/>
              <w:tab/>
              <w:tab/>
              <w:t>43:11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Ротарь В. – Непокорность</w:t>
              <w:tab/>
              <w:tab/>
              <w:tab/>
              <w:tab/>
              <w:t>49:01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Ротарь В. – Основание для благовестия</w:t>
              <w:tab/>
              <w:tab/>
              <w:t>40:11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Ротарь В.Г. – Борьба с Богом</w:t>
              <w:tab/>
              <w:tab/>
              <w:tab/>
              <w:tab/>
              <w:t>27:25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Ротарь В.Г. – Жизнь  –  ристалище</w:t>
              <w:tab/>
              <w:tab/>
              <w:tab/>
              <w:t>26:3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Ротарь В.Г. – История царя Иоаса</w:t>
              <w:tab/>
              <w:tab/>
              <w:tab/>
              <w:t>59:3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Ротарь В.Г. – Что в твоем сердце</w:t>
              <w:tab/>
              <w:tab/>
              <w:tab/>
              <w:t>29:2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Савченко А. – Кто не любит Господа</w:t>
              <w:tab/>
              <w:tab/>
              <w:tab/>
              <w:t>19:2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Савченко А. – Не бойся, только веруй (дочь Иаира)</w:t>
              <w:tab/>
              <w:t>21:10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Савченко А. – Не всякий, говорящий Господи</w:t>
              <w:tab/>
              <w:t>16:07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Сблизься же с Ним и будешь спокоен</w:t>
              <w:tab/>
              <w:tab/>
              <w:tab/>
              <w:t>14:16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Сенченко Н.В. – Утешение</w:t>
              <w:tab/>
              <w:tab/>
              <w:tab/>
              <w:tab/>
              <w:t>34:16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Скорняков В.Я. – Святыни Господни</w:t>
              <w:tab/>
              <w:tab/>
              <w:tab/>
              <w:t>40:45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Пивнев Д.А. – Божий виноградник</w:t>
              <w:tab/>
              <w:tab/>
              <w:tab/>
              <w:t>63:39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Пивнев Д.А. – Как обрести благоволение</w:t>
              <w:tab/>
              <w:tab/>
              <w:t>36:48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Пивнев Д.А. – О любви</w:t>
              <w:tab/>
              <w:tab/>
              <w:tab/>
              <w:tab/>
              <w:t>31:27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Пивнев Д.А. – Об единомыслии</w:t>
              <w:tab/>
              <w:tab/>
              <w:tab/>
              <w:t>43:54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Пивнев Д.А. – Образец верных</w:t>
              <w:tab/>
              <w:tab/>
              <w:tab/>
              <w:t>37: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6670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2.1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6]  Плетт И.П. – Блажен народ (Пс 88.16)</w:t>
              <w:tab/>
              <w:tab/>
              <w:t>41:25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Поясков П. – Ты знаешь все, Господи</w:t>
              <w:tab/>
              <w:tab/>
              <w:tab/>
              <w:t>20:00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Приходько А.Г. – Утешение</w:t>
              <w:tab/>
              <w:tab/>
              <w:tab/>
              <w:tab/>
              <w:t>38:52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Ротарь В. – Наш выбор</w:t>
              <w:tab/>
              <w:tab/>
              <w:tab/>
              <w:tab/>
              <w:t>43:11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Ротарь В. – Непокорность</w:t>
              <w:tab/>
              <w:tab/>
              <w:tab/>
              <w:tab/>
              <w:t>49:01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Ротарь В. – Основание для благовестия</w:t>
              <w:tab/>
              <w:tab/>
              <w:t>40:11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Ротарь В.Г. – Борьба с Богом</w:t>
              <w:tab/>
              <w:tab/>
              <w:tab/>
              <w:tab/>
              <w:t>27:25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Ротарь В.Г. – Жизнь  –  ристалище</w:t>
              <w:tab/>
              <w:tab/>
              <w:tab/>
              <w:t>26:3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Ротарь В.Г. – История царя Иоаса</w:t>
              <w:tab/>
              <w:tab/>
              <w:tab/>
              <w:t>59:3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Ротарь В.Г. – Что в твоем сердце</w:t>
              <w:tab/>
              <w:tab/>
              <w:tab/>
              <w:t>29:2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Савченко А. – Кто не любит Господа</w:t>
              <w:tab/>
              <w:tab/>
              <w:tab/>
              <w:t>19:2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Савченко А. – Не бойся, только веруй (дочь Иаира)</w:t>
              <w:tab/>
              <w:t>21:10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Савченко А. – Не всякий, говорящий Господи</w:t>
              <w:tab/>
              <w:t>16:07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Сблизься же с Ним и будешь спокоен</w:t>
              <w:tab/>
              <w:tab/>
              <w:tab/>
              <w:t>14:16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Сенченко Н.В. – Утешение</w:t>
              <w:tab/>
              <w:tab/>
              <w:tab/>
              <w:tab/>
              <w:t>34:16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Скорняков В.Я. – Святыни Господни</w:t>
              <w:tab/>
              <w:tab/>
              <w:tab/>
              <w:t>40:45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39:00Z</dcterms:modified>
  <cp:revision>10</cp:revision>
  <dc:subject/>
  <dc:title>Мир вам – 2000 г</dc:title>
</cp:coreProperties>
</file>